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С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8.08.2018 г. в АПМО поступила жалоба К.В.В в отношении адвоката Т.С.А., в которой сообщается, что 01.12.2017 г. с адвокатом было заключено соглашение на «ведение гражданского дела в Л. городском суде по иску о взыскании денежных средств по договору купли-продажи автомобиля», которое адвокат должен был исполнить в течении одного года с момента заключения соглашения. Адвокат подала иск в Л. городской суд МО, решением которого от 05.03.2018 г. в удовлетворении иска было отказано в связи с пропуском срока исковой давности. Заявитель сообщает, что адвокат сообщила о «беспроигрышности» дела, не получила решение суда и не разъяснила порядок его обжалования. Заявитель направил претензию адвокат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и, направленной заявителем адвокату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1.12.2017 г.;</w:t>
      </w:r>
    </w:p>
    <w:p>
      <w:pPr>
        <w:pStyle w:val="Normal"/>
        <w:jc w:val="both"/>
        <w:rPr/>
      </w:pPr>
      <w:r>
        <w:rPr/>
        <w:t>- доверенности на представление интересов в суде, выданной адвокатом заявителю;</w:t>
      </w:r>
    </w:p>
    <w:p>
      <w:pPr>
        <w:pStyle w:val="Normal"/>
        <w:jc w:val="both"/>
        <w:rPr/>
      </w:pPr>
      <w:r>
        <w:rPr/>
        <w:t>- квитанции об оплате адвокату денежных средств в размере 28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явитель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яснила, что никогда не гарантировала положительного результата исполнения поручения, о чём прямо указано в соглашении. Срок исковой давности действительно был пропущен на 15 дней, но заявления о восстановлении адвокат не подавала, поскольку не было оснований. Иск был заявлен к двум ответчикам, поэтому можно было выбирать подсудность и, по согласованию с заявителем, был выбран Л. суд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01.12.2017 г. между сторонами рассматриваемого дисциплинарного производства было заключено соглашение на представление интересов заявителя по гражданскому делу в суде первой инстан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ручение, предусмотренное соглашением от 01.12.2017 г. было исполнено адвокатом в полном объёме. Довод заявителя о том, что адвокат гарантировала положительный результат исполнения поручения не находит своего подтверждения. Соглашение от 01.12.2017 г. не содержит обязанности адвоката получить решение суда первой инстанции и разъяснить доверителю порядок его обжал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Т.С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В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5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2:20:00Z</dcterms:modified>
  <cp:revision>7</cp:revision>
  <dc:subject/>
  <dc:title>ЗАКЛЮЧЕНИЕ  КВАЛИФИКАЦИОННОЙ КОМИССИИ</dc:title>
</cp:coreProperties>
</file>